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4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146,4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163.1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efe de Fuerzas Armadas de Ucrania admite que la situaci&amp;#243;n en el fren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16" src="https://www.litoralpress.cl/paginaconsultas/Servicios_NClipDocumentos/Get_Imagen_Nota.aspx?LPKey=ZJ6ULTYHVVGAUCI7RA4ATASOVQ5YNFPO6OSMYWCDHK2OGMVCNBTCPVNOV7CDEROJQHEOZKIH4XRE6" alt="https://www.litoralpress.cl/paginaconsultas/Servicios_NClipDocumentos/Get_Imagen_Nota.aspx?LPKey=ZJ6ULTYHVVGAUCI7RA4ATASOVQ5YNFPO6OSMYWCDHK2OGMVCNBTCPVNOV7CDEROJQHEOZKIH4XRE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