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LM7DOVU4CEAVFHG25YXOOAWEPQAECANN3RLAH3DITOHJTJV2TMUFVWNAXRJVPOG4LYXZKJDUBSQ" alt="https://www.litoralpress.cl/paginaconsultas/Servicios_NClipDocumentos/Get_Imagen_Nota.aspx?LPKey=QSLM7DOVU4CEAVFHG25YXOOAWEPQAECANN3RLAH3DITOHJTJV2TMUFVWNAXRJVPOG4LYXZKJDUB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GCTCON6ASINFXPOQT4LV35DVFCC6ZJXYTHFDG4W7DAFDMCYAHYD3QEVUEFRWZJ7GKD3OJS3DW32" alt="https://www.litoralpress.cl/paginaconsultas/Servicios_NClipDocumentos/Get_Imagen_Nota.aspx?LPKey=KRGCTCON6ASINFXPOQT4LV35DVFCC6ZJXYTHFDG4W7DAFDMCYAHYD3QEVUEFRWZJ7GKD3OJS3DW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P6LYGCQO7SA4IQIAXCIJTJ5276NIKKTEKG5JLE4VO6LJDQLRNRXFCM2MUW7CTJN5ENGTRTOXIW6" alt="https://www.litoralpress.cl/paginaconsultas/Servicios_NClipDocumentos/Get_Imagen_Nota.aspx?LPKey=2HP6LYGCQO7SA4IQIAXCIJTJ5276NIKKTEKG5JLE4VO6LJDQLRNRXFCM2MUW7CTJN5ENGTRTOXI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M5HM44LZLIDIAQ4H4E4MRRC4BVRHTP454HPNE5FL7XX56KQKVAHVACKQ6QXOLSNMAQQ2ULFP2JA" alt="https://www.litoralpress.cl/paginaconsultas/Servicios_NClipDocumentos/Get_Imagen_Nota.aspx?LPKey=PKM5HM44LZLIDIAQ4H4E4MRRC4BVRHTP454HPNE5FL7XX56KQKVAHVACKQ6QXOLSNMAQQ2ULFP2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