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90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tuaci&amp;#243;n del tribunal en caso de presunto sicario y fiscal&amp;#237;a analiza correos entre instituciones&lt;/b&gt;&lt;/td&gt;&lt;/tr&gt;&lt;tr&gt;&lt;td colspan='6'&gt;&amp;nbsp;&lt;/tr&gt;&lt;tr&gt;&lt;td colspan='6' height='830' valign='top'&gt;&lt;p align='center'&gt;&lt;img border="0" width="750" height="191" src="https://www.litoralpress.cl/paginaconsultas/Servicios_NClipDocumentos/Get_Imagen_Nota.aspx?LPKey=VWGNRFB2MENCGEJ7JAADU2LK7JLTLUXIB5YK7S6A6JFF2O67SAFZD6DWL74LLDVGC64WA6UWBO3S6" alt="https://www.litoralpress.cl/paginaconsultas/Servicios_NClipDocumentos/Get_Imagen_Nota.aspx?LPKey=VWGNRFB2MENCGEJ7JAADU2LK7JLTLUXIB5YK7S6A6JFF2O67SAFZD6DWL74LLDVGC64WA6UWBO3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