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KHYF6XMQRL7IPNKEYGFSNVVOUA6PVD6FXDXZP7IDWXWBEVVBJI4QUXWAH2SVFWZCUT4HONSZUAA" alt="https://www.litoralpress.cl/paginaconsultas/Servicios_NClipDocumentos/Get_Imagen_Nota.aspx?LPKey=25KHYF6XMQRL7IPNKEYGFSNVVOUA6PVD6FXDXZP7IDWXWBEVVBJI4QUXWAH2SVFWZCUT4HONSZU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ROGSRT3IDX5DWQCSGAOLAC6J623L54L55YGPJYIZRIUPFXCTET53QDHQWTKIBCD2OKXJCTEV3IS" alt="https://www.litoralpress.cl/paginaconsultas/Servicios_NClipDocumentos/Get_Imagen_Nota.aspx?LPKey=UMROGSRT3IDX5DWQCSGAOLAC6J623L54L55YGPJYIZRIUPFXCTET53QDHQWTKIBCD2OKXJCTEV3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AFDHAG2SYGUHCQ6IUY73OK7LAC4JW5RQWG6MI66OHDQSJOU5OZ5I4RXXUZ7JO6AOFREN34OSTCA" alt="https://www.litoralpress.cl/paginaconsultas/Servicios_NClipDocumentos/Get_Imagen_Nota.aspx?LPKey=C3AFDHAG2SYGUHCQ6IUY73OK7LAC4JW5RQWG6MI66OHDQSJOU5OZ5I4RXXUZ7JO6AOFREN34OST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