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6, de 2025.- Designa en comisi&amp;#243;n de servicio a don Nicol&amp;#225;s Grau Veloso, Ministro de Econom&amp;#237;a, Fomento y Turismo, a la ciudad de Brasilia, Bras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JEAUZW5UC7MNWRZGQ27ZDTP2Z5YTEZKX3AW76A6NGOI5UMTZO2NGPE63RMQ5YKUVEBAPXUMTICLU" alt="https://www.litoralpress.cl/paginaconsultas/Servicios_NClipDocumentos/Get_Imagen_Nota.aspx?LPKey=ZJEAUZW5UC7MNWRZGQ27ZDTP2Z5YTEZKX3AW76A6NGOI5UMTZO2NGPE63RMQ5YKUVEBAPXUMTIC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6, de 2025.- Designa en comisi&amp;#243;n de servicio a don Nicol&amp;#225;s Grau Veloso, Ministro de Econom&amp;#237;a, Fomento y Turismo, a la ciudad de Brasilia, Bras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EHUPHUVKJOMSBMSDKKGE42TWZY2JCSKY4DG7SP7R6QY2F2E7LZXYQNGAE2IWNUPXFKZLTCKKQYDO" alt="https://www.litoralpress.cl/paginaconsultas/Servicios_NClipDocumentos/Get_Imagen_Nota.aspx?LPKey=YEHUPHUVKJOMSBMSDKKGE42TWZY2JCSKY4DG7SP7R6QY2F2E7LZXYQNGAE2IWNUPXFKZLTCKKQY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