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2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5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DMQW2I4PFVXOXPY3J6CYH4KHXHMII2WLFUNBPZ66YV2PDJ7QMLCECUC4CZNSJFNSHZPYFY52XIEVG" alt="https://www.litoralpress.cl/paginaconsultas/Servicios_NClipDocumentos/Get_Imagen_Nota.aspx?LPKey=DMQW2I4PFVXOXPY3J6CYH4KHXHMII2WLFUNBPZ66YV2PDJ7QMLCECUC4CZNSJFNSHZPYFY52XIE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96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OQFE7V2VU2LRTPGST4TCVRQDNDLFC3J7ZKRVPMVLVTCO4J6W43IPE5KQ45WUZ5BOA5RO674X3Q3L2" alt="https://www.litoralpress.cl/paginaconsultas/Servicios_NClipDocumentos/Get_Imagen_Nota.aspx?LPKey=OQFE7V2VU2LRTPGST4TCVRQDNDLFC3J7ZKRVPMVLVTCO4J6W43IPE5KQ45WUZ5BOA5RO674X3Q3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4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8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J4JFDCJ72UMCFJZ4AIZ5SU5SADAURRX72QDD4X3E7UEV4A5PUNPSJB6OO6RR4UYNTXR7AYMN3CQ5Q" alt="https://www.litoralpress.cl/paginaconsultas/Servicios_NClipDocumentos/Get_Imagen_Nota.aspx?LPKey=J4JFDCJ72UMCFJZ4AIZ5SU5SADAURRX72QDD4X3E7UEV4A5PUNPSJB6OO6RR4UYNTXR7AYMN3CQ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3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880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ZRCCMYTAGQY7GNXLJUUKXSNRT3FIJYSIB4NRMVZ5SXZCZHIYI2YOOQQD5ALF5X3DX3HE4HF5IOOVE" alt="https://www.litoralpress.cl/paginaconsultas/Servicios_NClipDocumentos/Get_Imagen_Nota.aspx?LPKey=ZRCCMYTAGQY7GNXLJUUKXSNRT3FIJYSIB4NRMVZ5SXZCZHIYI2YOOQQD5ALF5X3DX3HE4HF5IOO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