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Williams tras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T5JVTVM2IDPZGU7HKVZGNEEWGDBQF3GAXQE6WCLY7Q7G7KVNG4YQ4GSZWCNIKQEG6P2NFVS6XP4E2" alt="https://www.litoralpress.cl/paginaconsultas/Servicios_NClipDocumentos/Get_Imagen_Nota.aspx?LPKey=T5JVTVM2IDPZGU7HKVZGNEEWGDBQF3GAXQE6WCLY7Q7G7KVNG4YQ4GSZWCNIKQEG6P2NFVS6XP4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