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.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F4MXPH3ZQB6TDMWZUJY4FU4QKKLSZGMINRTJC7F6QCKUWJIYFOBQ2SMQA3QDJMFQSQ56GRNH22PRY" alt="https://www.litoralpress.cl/paginaconsultas/Servicios_NClipDocumentos/Get_Imagen_Nota.aspx?LPKey=F4MXPH3ZQB6TDMWZUJY4FU4QKKLSZGMINRTJC7F6QCKUWJIYFOBQ2SMQA3QDJMFQSQ56GRNH22P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