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0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1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 Integrant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LRYDOMQ74R4CSFW33STJ2EKNFJ4U4UEW5QJ6IVDMD4P6AFOKPFK22VFFFOQNCYZTALL4D2NDK2Y66" alt="https://www.litoralpress.cl/paginaconsultas/Servicios_NClipDocumentos/Get_Imagen_Nota.aspx?LPKey=LRYDOMQ74R4CSFW33STJ2EKNFJ4U4UEW5QJ6IVDMD4P6AFOKPFK22VFFFOQNCYZTALL4D2NDK2Y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