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7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94 a&amp;#241;os muri&amp;#243; Ren&amp;#233; Orozco, el nefr&amp;#243;logo que llen&amp;#243; de vid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YKV6IGV4KNRHJ7XQNZRQT27GKC2IGXRZ4KCPIOF7TA5XKQWCWGY3CWFFVCM5IZ3EB5RK6KITHG7CG" alt="https://www.litoralpress.cl/paginaconsultas/Servicios_NClipDocumentos/Get_Imagen_Nota.aspx?LPKey=YKV6IGV4KNRHJ7XQNZRQT27GKC2IGXRZ4KCPIOF7TA5XKQWCWGY3CWFFVCM5IZ3EB5RK6KITHG7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