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arremete contra Kast por falta de plan econ&amp;#243;m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LY4REDANWRPC5UYMRAUDJP3VUV35I3GORXDQIXNAYRA6JQFRHRJUANX637VHE4ZWMBNH5KYKRDWDI" alt="https://www.litoralpress.cl/paginaconsultas/Servicios_NClipDocumentos/Get_Imagen_Nota.aspx?LPKey=LY4REDANWRPC5UYMRAUDJP3VUV35I3GORXDQIXNAYRA6JQFRHRJUANX637VHE4ZWMBNH5KYKRDW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