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8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EYILURZ43WLYOGPHLGO4B6BWCFWQ54XIWSSST3RQ7LDGJ6BF3T4LY64P227V74MTIV7GZCFUWZ2Q6" alt="https://www.litoralpress.cl/paginaconsultas/Servicios_NClipDocumentos/Get_Imagen_Nota.aspx?LPKey=EYILURZ43WLYOGPHLGO4B6BWCFWQ54XIWSSST3RQ7LDGJ6BF3T4LY64P227V74MTIV7GZCFUWZ2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