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VWIOP3ABLW26OD54UBROHZARFUKT4ONX4FKGFWKGAD5SQCWJFUWE" alt="https://www.litoralpress.cl/paginaconsultas/Servicios_NClipDocumentos/Get_Imagen_Nota.aspx?LPKey=ECRQ6IRN3NCU2D37GQPY3TZY4VWIOP3ABLW26OD54UBROHZARFUKT4ONX4FKGFWKGAD5SQCWJFU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