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NKFVBC5B26VOJOWHO26YHEMUYVH3PZAUHB5BKDS7SRZ4CQBFJG5APSW52WHLWBQHOQZOLZK6DRJRU" alt="https://www.litoralpress.cl/paginaconsultas/Servicios_NClipDocumentos/Get_Imagen_Nota.aspx?LPKey=NKFVBC5B26VOJOWHO26YHEMUYVH3PZAUHB5BKDS7SRZ4CQBFJG5APSW52WHLWBQHOQZOLZK6DRJ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