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00.7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vette Avar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Y42LAXXELV2RZXHDSNXUFPSVNDK2SVOJYNSZWDUUJTNVQKROPTDCUVRUWDRAL47XDR6LF6HVPZKCQ" alt="https://www.litoralpress.cl/paginaconsultas/Servicios_NClipDocumentos/Get_Imagen_Nota.aspx?LPKey=Y42LAXXELV2RZXHDSNXUFPSVNDK2SVOJYNSZWDUUJTNVQKROPTDCUVRUWDRAL47XDR6LF6HVPZK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