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ktokera abri&amp;#243; debate sobre el men&amp;#250;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CRHUUJWTHY7KAKID53ZD6RL6QEJRQ57JC4V7J2VXEOT6IDRC7GFCITVZMBMRVTVYGIQODECU7FF2U" alt="https://www.litoralpress.cl/paginaconsultas/Servicios_NClipDocumentos/Get_Imagen_Nota.aspx?LPKey=CRHUUJWTHY7KAKID53ZD6RL6QEJRQ57JC4V7J2VXEOT6IDRC7GFCITVZMBMRVTVYGIQODECU7FF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