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1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 familia pidi&amp;#243; una cadena de oraci&amp;#243;n Teresita Reyes habl&amp;#243; de su est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DNLRCYFNJD5CXPIMKPN5AB6LWR3GX6VMPZHV7I5EX7JSWPZR6BQR4HIO7QLA7YCZMC765BCI2WEMY" alt="https://www.litoralpress.cl/paginaconsultas/Servicios_NClipDocumentos/Get_Imagen_Nota.aspx?LPKey=DNLRCYFNJD5CXPIMKPN5AB6LWR3GX6VMPZHV7I5EX7JSWPZR6BQR4HIO7QLA7YCZMC765BCI2WE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