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aniel Mansuy analiza a la generaci&amp;#243;n del Frente Amplio&lt;/b&gt;&lt;/td&gt;&lt;/tr&gt;&lt;tr&gt;&lt;td colspan='6'&gt;&amp;nbsp;&lt;/tr&gt;&lt;tr&gt;&lt;td colspan='6' height='830' valign='top'&gt;&lt;p align='center'&gt;&lt;img border="0" width="750" height="588" src="https://www.litoralpress.cl/paginaconsultas/Servicios_NClipDocumentos/Get_Imagen_Nota.aspx?LPKey=EOQ35Q2QJDSOUW4HJRVYOI53O2VOFLDIPOCXY7STQU44Q4E4LY4KNJQE2Q3GWADO6XFRHFEZPSNYA" alt="https://www.litoralpress.cl/paginaconsultas/Servicios_NClipDocumentos/Get_Imagen_Nota.aspx?LPKey=EOQ35Q2QJDSOUW4HJRVYOI53O2VOFLDIPOCXY7STQU44Q4E4LY4KNJQE2Q3GWADO6XFRHFEZPSN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