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5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3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Naveillan exige resp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B3M4DZO7IWDUQM5TZGRDVM77YANSCDSM3UPMRRU4SRXHUUIND6D3ONKPP5JSCLAKFJ5LHOUKTP6YK" alt="https://www.litoralpress.cl/paginaconsultas/Servicios_NClipDocumentos/Get_Imagen_Nota.aspx?LPKey=B3M4DZO7IWDUQM5TZGRDVM77YANSCDSM3UPMRRU4SRXHUUIND6D3ONKPP5JSCLAKFJ5LHOUKTP6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