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OMUS34M2XPCHDU27Q6B5VMHLVEAHQDD3ZGEE74NVF7HK7SWKYO273NZWMTPSMCWPOPKCH5EKO2CP2" alt="https://www.litoralpress.cl/paginaconsultas/Servicios_NClipDocumentos/Get_Imagen_Nota.aspx?LPKey=OMUS34M2XPCHDU27Q6B5VMHLVEAHQDD3ZGEE74NVF7HK7SWKYO273NZWMTPSMCWPOPKCH5EKO2C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4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6MKBAAX72IKYR5SM5CYNC2T5O4LNDC3UAO65FINLV3JCWKIOLQ3ON6ETRHP2FR3BFHMYKDQIKL4C" alt="https://www.litoralpress.cl/paginaconsultas/Servicios_NClipDocumentos/Get_Imagen_Nota.aspx?LPKey=66MKBAAX72IKYR5SM5CYNC2T5O4LNDC3UAO65FINLV3JCWKIOLQ3ON6ETRHP2FR3BFHMYKDQIKL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