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L7JO2IN76EM3MUN25MHRLUHQ3SW27IWVZ4AO5TULMCKJEN3KEDD2DYTOPODD5KZGTNH3JALWKZXW" alt="https://www.litoralpress.cl/paginaconsultas/Servicios_NClipDocumentos/Get_Imagen_Nota.aspx?LPKey=OL7JO2IN76EM3MUN25MHRLUHQ3SW27IWVZ4AO5TULMCKJEN3KEDD2DYTOPODD5KZGTNH3JALWKZ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ME6Y3ESOOLTEP7O5DIXIRKJ6B3RACFTEOLBRTU46Q4BBBZTBTB6ZAPT7CFRWXVDPCXVEA5LX5GMI" alt="https://www.litoralpress.cl/paginaconsultas/Servicios_NClipDocumentos/Get_Imagen_Nota.aspx?LPKey=EME6Y3ESOOLTEP7O5DIXIRKJ6B3RACFTEOLBRTU46Q4BBBZTBTB6ZAPT7CFRWXVDPCXVEA5LX5G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