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6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1.362.5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a de la U. de Chile aborda la triestamental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PE7BLDR7ENNE2VWFYJWPDKEC2KDBOGGHYN37DOECRK4L7FIE5DNQW5WPGGFYT7EB4TJV3AZGTYVAK" alt="https://www.litoralpress.cl/paginaconsultas/Servicios_NClipDocumentos/Get_Imagen_Nota.aspx?LPKey=PE7BLDR7ENNE2VWFYJWPDKEC2KDBOGGHYN37DOECRK4L7FIE5DNQW5WPGGFYT7EB4TJV3AZGTYV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