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837,3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 - Comunidad Somos Tod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7" height="825" src="https://www.litoralpress.cl/paginaconsultas/Servicios_NClipDocumentos/Get_Imagen_Nota.aspx?LPKey=PWH7GCIUKXX3OCNP2TPFOUWMWQN43GGUWENFIG47MQCPWSKCRCPPAOLJVX2IZQHM4JCFWWPGRDOUM" alt="https://www.litoralpress.cl/paginaconsultas/Servicios_NClipDocumentos/Get_Imagen_Nota.aspx?LPKey=PWH7GCIUKXX3OCNP2TPFOUWMWQN43GGUWENFIG47MQCPWSKCRCPPAOLJVX2IZQHM4JCFWWPGRDO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