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20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QA4YYEAL6PZEPVR2EB6W6LXCEZNMVHTW6BF3TGZRLN3PLFYQM6GM4HTQLJ2V2MF5CS2C66AV75X3G" alt="https://www.litoralpress.cl/paginaconsultas/Servicios_NClipDocumentos/Get_Imagen_Nota.aspx?LPKey=QA4YYEAL6PZEPVR2EB6W6LXCEZNMVHTW6BF3TGZRLN3PLFYQM6GM4HTQLJ2V2MF5CS2C66AV75X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512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Ponce fusiona las cascadas de SQM y formaliza traspaso de mando a su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4EUZKS7EFJM46EZX3SI2SSHPAI4SCM5ZPITZNXCUTGMZOX6WCF7X45NWE35D65NDF5RNAECKOMNI" alt="https://www.litoralpress.cl/paginaconsultas/Servicios_NClipDocumentos/Get_Imagen_Nota.aspx?LPKey=34EUZKS7EFJM46EZX3SI2SSHPAI4SCM5ZPITZNXCUTGMZOX6WCF7X45NWE35D65NDF5RNAECKOM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