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OSEHWMYDCVLCTFOR4CNBLSKZGNYUGHXOQZRWIJGYGMKZB6MSLY6OOI7O27RYOBO25T6F5SAN6JGGE" alt="https://www.litoralpress.cl/paginaconsultas/Servicios_NClipDocumentos/Get_Imagen_Nota.aspx?LPKey=OSEHWMYDCVLCTFOR4CNBLSKZGNYUGHXOQZRWIJGYGMKZB6MSLY6OOI7O27RYOBO25T6F5SAN6JG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UMKZWPUM3Q2FP4YZXDOOENHTSFM24D4YXIRH6ECM2ALJ5JERIZDDSAUR337LAS3RK67D5AB45EPC" alt="https://www.litoralpress.cl/paginaconsultas/Servicios_NClipDocumentos/Get_Imagen_Nota.aspx?LPKey=5UMKZWPUM3Q2FP4YZXDOOENHTSFM24D4YXIRH6ECM2ALJ5JERIZDDSAUR337LAS3RK67D5AB45E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6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BFH3IKGSJ4KQHP2GQZSOB3WBMRMTNRZ5WHWUPDOCQQM22U6TDOK3X5PTFT23TUWEZ2XDAJLZ2GD2" alt="https://www.litoralpress.cl/paginaconsultas/Servicios_NClipDocumentos/Get_Imagen_Nota.aspx?LPKey=JBFH3IKGSJ4KQHP2GQZSOB3WBMRMTNRZ5WHWUPDOCQQM22U6TDOK3X5PTFT23TUWEZ2XDAJLZ2G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