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693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AHSWWWF4I6HCSEMVXJIYTYBYN4DNEMZDVRXEYMWLXD2EPY55CHWDCUD6NAN4MFAN4NSJJTNTDRD54" alt="https://www.litoralpress.cl/paginaconsultas/Servicios_NClipDocumentos/Get_Imagen_Nota.aspx?LPKey=AHSWWWF4I6HCSEMVXJIYTYBYN4DNEMZDVRXEYMWLXD2EPY55CHWDCUD6NAN4MFAN4NSJJTNTDRD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