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JIV2WTR2EITET2AINON5XL5BEJ4XVPJLDVLP34HLGDCRH3UYUZ3NRLLZF57UV3QXVMUN6U7LGEW3I" alt="https://www.litoralpress.cl/paginaconsultas/Servicios_NClipDocumentos/Get_Imagen_Nota.aspx?LPKey=JIV2WTR2EITET2AINON5XL5BEJ4XVPJLDVLP34HLGDCRH3UYUZ3NRLLZF57UV3QXVMUN6U7LGEW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