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59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te de Israel en Gaza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TCF7XSCCAPQVX2FF5BN2L2WIY7BHQGGX6HPQ7GM66RTWTUJTDBVEXI4YF64BK4UNVIBDCUTXCJ7ZI" alt="https://www.litoralpress.cl/paginaconsultas/Servicios_NClipDocumentos/Get_Imagen_Nota.aspx?LPKey=TCF7XSCCAPQVX2FF5BN2L2WIY7BHQGGX6HPQ7GM66RTWTUJTDBVEXI4YF64BK4UNVIBDCUTXCJ7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