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DGELOC3IPNTRUSVHBSPZ6DBVFTQFEKFDMP2ONW6DJKNY6WXR5DJE" alt="https://www.litoralpress.cl/paginaconsultas/Servicios_NClipDocumentos/Get_Imagen_Nota.aspx?LPKey=GVT6TX7X7PCPKXPRZIQNDUW5KDGELOC3IPNTRUSVHBSPZ6DBVFTQFEKFDMP2ONW6DJKNY6WXR5D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W3QUOUZCCDLFER6A5CPWCIB2234SY54AL27ECTUUV2JINLBBLFQY" alt="https://www.litoralpress.cl/paginaconsultas/Servicios_NClipDocumentos/Get_Imagen_Nota.aspx?LPKey=764P4PETWJCFF27XCJPBENZNQW3QUOUZCCDLFER6A5CPWCIB2234SY54AL27ECTUUV2JINLBBL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