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64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QOJCQPZX6PY5TFD6X2ZEBA3YSKPQCNXIAHWZ7O3SK7DP4AGUYQCDFJBOLSCLTNNJXZI6Z7RTYOTWY" alt="https://www.litoralpress.cl/paginaconsultas/Servicios_NClipDocumentos/Get_Imagen_Nota.aspx?LPKey=QOJCQPZX6PY5TFD6X2ZEBA3YSKPQCNXIAHWZ7O3SK7DP4AGUYQCDFJBOLSCLTNNJXZI6Z7RTYOT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