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37,7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RFO3JKUXF6IHTXIISWL6TM3CNZZ7FFYSDTWKWDU6BXUDRUUR4WXMJSQWN3YQBMHG6HDA2XL4JYDKS" alt="https://www.litoralpress.cl/paginaconsultas/Servicios_NClipDocumentos/Get_Imagen_Nota.aspx?LPKey=RFO3JKUXF6IHTXIISWL6TM3CNZZ7FFYSDTWKWDU6BXUDRUUR4WXMJSQWN3YQBMHG6HDA2XL4JYD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