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67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rau apun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rror de cifras&lt;/b&gt;&lt;/td&gt;&lt;/tr&gt;&lt;tr&gt;&lt;td colspan='6'&gt;&amp;nbsp;&lt;/tr&gt;&lt;tr&gt;&lt;td colspan='6' height='830' valign='top'&gt;&lt;p align='center'&gt;&lt;img border="0" width="295" height="825" src="https://www.litoralpress.cl/paginaconsultas/Servicios_NClipDocumentos/Get_Imagen_Nota.aspx?LPKey=CCXX4F6PTXU5PC643FHB3Q2TXJR2JINIMLH7DPAFMVSFBDFDBX6M7E6QZISMQQIKHD2Y7TVOKR7U2" alt="https://www.litoralpress.cl/paginaconsultas/Servicios_NClipDocumentos/Get_Imagen_Nota.aspx?LPKey=CCXX4F6PTXU5PC643FHB3Q2TXJR2JINIMLH7DPAFMVSFBDFDBX6M7E6QZISMQQIKHD2Y7TVOKR7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