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la econom&amp;#237;a 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ndosa la deuda p&amp;#250;blica al pr&amp;#243;ximo gobiern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BQQK64RZQFTFKHEVVHWH6KILO74FK4HL7AGJNPLTPI4ZJ7FKVGH55U52MVYQRNJ2OC3D5W53G43C2" alt="https://www.litoralpress.cl/paginaconsultas/Servicios_NClipDocumentos/Get_Imagen_Nota.aspx?LPKey=BQQK64RZQFTFKHEVVHWH6KILO74FK4HL7AGJNPLTPI4ZJ7FKVGH55U52MVYQRNJ2OC3D5W53G43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