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fiscal de caso Procultura apelar&amp;#225; a fallo por escu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debe definir formalizacione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2PG2D3U2S6NR3WUTMGEJ67CWPNCRZ5DKOTJHYPASQGA2J2ZTFLYISJ24TXUQ4AQIAVYZ6DXA5RAY2" alt="https://www.litoralpress.cl/paginaconsultas/Servicios_NClipDocumentos/Get_Imagen_Nota.aspx?LPKey=2PG2D3U2S6NR3WUTMGEJ67CWPNCRZ5DKOTJHYPASQGA2J2ZTFLYISJ24TXUQ4AQIAVYZ6DXA5RA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