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VVPFWSEPZNEANXVEWXI6XZHTH6RV4RO73NQ4KVKHUROWUGLPMP6G" alt="https://www.litoralpress.cl/paginaconsultas/Servicios_NClipDocumentos/Get_Imagen_Nota.aspx?LPKey=4QMJ6VTJHWJY2MIRZIPDM6I6OVVPFWSEPZNEANXVEWXI6XZHTH6RV4RO73NQ4KVKHUROWUGLPMP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