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AJ2S2ADUBRFGSUKKCTX4WHX6XQDART4YCCDFMH5S3NNCJCLI2ETM" alt="https://www.litoralpress.cl/paginaconsultas/Servicios_NClipDocumentos/Get_Imagen_Nota.aspx?LPKey=GEYJ7OSKJTBUNBFPUFU3IEGYZAJ2S2ADUBRFGSUKKCTX4WHX6XQDART4YCCDFMH5S3NNCJCLI2E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