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42R644L5Q2TVX3OPRSLBTNVVXPHB6UJPKQG6WL5WCW3PRWFJI4UM" alt="https://www.litoralpress.cl/paginaconsultas/Servicios_NClipDocumentos/Get_Imagen_Nota.aspx?LPKey=NGAVT5CHHGIG66ITBUFCD76YV42R644L5Q2TVX3OPRSLBTNVVXPHB6UJPKQG6WL5WCW3PRWFJI4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