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74.11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7OFBZZXM5R4TUXCYZEZF3NUOK42NBKCMNIHCNAUEDOYDGPI64VGNPNFAOOGBBVIMIZULQFBI455LU" alt="https://www.litoralpress.cl/paginaconsultas/Servicios_NClipDocumentos/Get_Imagen_Nota.aspx?LPKey=7OFBZZXM5R4TUXCYZEZF3NUOK42NBKCMNIHCNAUEDOYDGPI64VGNPNFAOOGBBVIMIZULQFBI455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11.36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N2TKFDG2BUPBWTCPB2MIJ6KOACMMMPHNLC3I6VOJOPZXTKZXR5RVG3BMZIC2S5IFTZ7TRXDFWUGAM" alt="https://www.litoralpress.cl/paginaconsultas/Servicios_NClipDocumentos/Get_Imagen_Nota.aspx?LPKey=N2TKFDG2BUPBWTCPB2MIJ6KOACMMMPHNLC3I6VOJOPZXTKZXR5RVG3BMZIC2S5IFTZ7TRXDFWUG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