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EG7JV5JWGPICRLRGJQTMSPQS5G6W4QWMRG3C6PJRDZEOIWN6GSQ2WMWYM547VE6UAUGGMRFYYA" alt="https://www.litoralpress.cl/paginaconsultas/Servicios_NClipDocumentos/Get_Imagen_Nota.aspx?LPKey=QCHEG7JV5JWGPICRLRGJQTMSPQS5G6W4QWMRG3C6PJRDZEOIWN6GSQ2WMWYM547VE6UAUGGMRFY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FEOMGDJ7VURUSU6XLVM7T3ZWL7HMEXWHQI4B6GIRWFDEGBLBLA46K7P5ZETKL7HBN4LKPODSLLU" alt="https://www.litoralpress.cl/paginaconsultas/Servicios_NClipDocumentos/Get_Imagen_Nota.aspx?LPKey=ZSFEOMGDJ7VURUSU6XLVM7T3ZWL7HMEXWHQI4B6GIRWFDEGBLBLA46K7P5ZETKL7HBN4LKPODSL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