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5JHKSG3CA7O7BP2LGJLTZB4DCJ7NSLFWGRMOXUGNRHYXMANSDDJG" alt="https://www.litoralpress.cl/paginaconsultas/Servicios_NClipDocumentos/Get_Imagen_Nota.aspx?LPKey=JCRU26QZ44ZGXU7BBI2HKMLN25JHKSG3CA7O7BP2LGJLTZB4DCJ7NSLFWGRMOXUGNRHYXMANSDD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