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74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PS y ministro Gr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BULZGTERJ7KQQLFTNQ66KBU7FGMYSHFBCQ6NHI7MM7R7WHB3KWIUG5PGWXEETBMP4H6NVOAC6ERVA" alt="https://www.litoralpress.cl/paginaconsultas/Servicios_NClipDocumentos/Get_Imagen_Nota.aspx?LPKey=BULZGTERJ7KQQLFTNQ66KBU7FGMYSHFBCQ6NHI7MM7R7WHB3KWIUG5PGWXEETBMP4H6NVOAC6ER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