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686,4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549.1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RLIUJKFF5A3O336OMLXLS2W23EIEWLQ7L5SDWJ2ABBUQFHMZQMVYYTDWRME25EP3SMGJQRSHCXSOU" alt="https://www.litoralpress.cl/paginaconsultas/Servicios_NClipDocumentos/Get_Imagen_Nota.aspx?LPKey=RLIUJKFF5A3O336OMLXLS2W23EIEWLQ7L5SDWJ2ABBUQFHMZQMVYYTDWRME25EP3SMGJQRSHCXS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