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ZJV3UHD5CWNXGNTMZUOIXCRZI5DGYXPFTHAZ6BFTXAY2WXW3ROSO" alt="https://www.litoralpress.cl/paginaconsultas/Servicios_NClipDocumentos/Get_Imagen_Nota.aspx?LPKey=A65WRGWQEHWBPDOJMGP6XX2I3ZJV3UHD5CWNXGNTMZUOIXCRZI5DGYXPFTHAZ6BFTXAY2WXW3R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