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LAUMNJGJAI6RVFLHJDY6SMYOOC7YZS7YLUZ4SFGDJDUEUFTJU3K63FNZ4S4LF3FJ3POQT7CCWWYI" alt="https://www.litoralpress.cl/paginaconsultas/Servicios_NClipDocumentos/Get_Imagen_Nota.aspx?LPKey=5LAUMNJGJAI6RVFLHJDY6SMYOOC7YZS7YLUZ4SFGDJDUEUFTJU3K63FNZ4S4LF3FJ3POQT7CCWW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