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OTITA I / Compa&amp;#241;&amp;#237;a Minera Sierra Nort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YC6GJPANMUMST7FEO4BX6EVLQGAAU5XAZK7UFM3LINFGI2YXLYYMRBI5MLULD6CLQZ6FAS5462PS" alt="https://www.litoralpress.cl/paginaconsultas/Servicios_NClipDocumentos/Get_Imagen_Nota.aspx?LPKey=UYC6GJPANMUMST7FEO4BX6EVLQGAAU5XAZK7UFM3LINFGI2YXLYYMRBI5MLULD6CLQZ6FAS5462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OTITA I / Compa&amp;#241;&amp;#237;a Minera Sierra Nort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W6LA3UDHFALDA5NGZ4QZTCHAZJFXHNKJOKF5KNOUGAPCTLU574GS6UNSVS6M4PVIHKBFIOQCK2S" alt="https://www.litoralpress.cl/paginaconsultas/Servicios_NClipDocumentos/Get_Imagen_Nota.aspx?LPKey=MTW6LA3UDHFALDA5NGZ4QZTCHAZJFXHNKJOKF5KNOUGAPCTLU574GS6UNSVS6M4PVIHKBFIOQCK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