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49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ZDLPI2ARUJB7UGD5NLT6LUPHYYFZC24FF4BI2TGAT72JURDBXNDDF6SVWFVARBNL43XA3RH6QPVM" alt="https://www.litoralpress.cl/paginaconsultas/Servicios_NClipDocumentos/Get_Imagen_Nota.aspx?LPKey=TZDLPI2ARUJB7UGD5NLT6LUPHYYFZC24FF4BI2TGAT72JURDBXNDDF6SVWFVARBNL43XA3RH6QP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