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68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64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SWR2PCOGU6QHPQQHAPVGDXUQOJAXQLZ3FFHXVTV3DXQKEPXRWEN4DKK5VFKN52QA4LQSE2AYHCXIA" alt="https://www.litoralpress.cl/paginaconsultas/Servicios_NClipDocumentos/Get_Imagen_Nota.aspx?LPKey=SWR2PCOGU6QHPQQHAPVGDXUQOJAXQLZ3FFHXVTV3DXQKEPXRWEN4DKK5VFKN52QA4LQSE2AYHCX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