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UBRPXIGDPHZCFEUXUTQB6U2TKZ5W2BKB5K6WGSOLQPTJD3QSJIDMWQA5J4MVEDOEIBFJYWAJCKL4Y" alt="https://www.litoralpress.cl/paginaconsultas/Servicios_NClipDocumentos/Get_Imagen_Nota.aspx?LPKey=UBRPXIGDPHZCFEUXUTQB6U2TKZ5W2BKB5K6WGSOLQPTJD3QSJIDMWQA5J4MVEDOEIBFJYWAJCKL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