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96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Defensa por exfuncionarios de la FACh detenidos por posible tr&amp;#225;fico de dro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5" src="https://www.litoralpress.cl/paginaconsultas/Servicios_NClipDocumentos/Get_Imagen_Nota.aspx?LPKey=SX4WANESWMVBIH53Z7ELMNPYXM36SH6JGO5QE4ZZHPRSIX25GKSZVX42QQQ4R7ISHBIF54MRYW6MY" alt="https://www.litoralpress.cl/paginaconsultas/Servicios_NClipDocumentos/Get_Imagen_Nota.aspx?LPKey=SX4WANESWMVBIH53Z7ELMNPYXM36SH6JGO5QE4ZZHPRSIX25GKSZVX42QQQ4R7ISHBIF54MRYW6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