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174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siste en cuestionamientos a directivos de TVN en entrevista en el ca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EKY3WHT7HJDIAFUTZVKA66YB5DTAU6RMGO4SFV2ACWAD6OT6LKY5O4CM2WW5U7L5C3GGIJOD6KAKM" alt="https://www.litoralpress.cl/paginaconsultas/Servicios_NClipDocumentos/Get_Imagen_Nota.aspx?LPKey=EKY3WHT7HJDIAFUTZVKA66YB5DTAU6RMGO4SFV2ACWAD6OT6LKY5O4CM2WW5U7L5C3GGIJOD6KA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